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Приказ департамента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бразования мэрии  г. Архангельск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>от__________________</w:t>
        <w:tab/>
        <w:t>№_______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ого краеведческого фестив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Я.И. Лейцинг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равила организации и проведения городского краеведческого фестиваля имени Я.И. Лейцингера (далее – фестиваль), условия участия и сроки определения победителей и призеров.</w:t>
      </w:r>
    </w:p>
    <w:p>
      <w:pPr>
        <w:pStyle w:val="Normal"/>
        <w:jc w:val="both"/>
        <w:rPr/>
      </w:pPr>
      <w:r>
        <w:rPr>
          <w:sz w:val="28"/>
          <w:szCs w:val="28"/>
        </w:rPr>
        <w:t>1.2. Фестиваль состоится в рамках мероприятий, проводимых в связи со 160-летием со дня рождения Якова Ивановича Лейцингер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 задачами фестиваля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учащихся муниципальных и негосударственных образовательных учреждений муниципального образования «Город Архангельск», находящихся в ведении департамента образования мэрии города Архангельска (далее – образовательные учреждения), к жизни и деятельности известного градоначальника, общественного деятеля, фотографа и путешественника Якова Ивановича Лейцинге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ческих чувств подрастающего поколения через приобщение к уникальному наследию выдающейся лич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и интеллектуальных способностей учащихс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плочению семьи и гармоническому развитию взаимоотношений «ученик – родитель – педаго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фестивал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фестиваля – департамент образования мэрии города Архангельска (далее – департамент образования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ероприятий фестиваля – муниципальное бюджетное образовательное учреждение муниципального образования «Город Архангельск» «Средняя общеобразовательная школа № 14 с углубленным изучением отдельных предметов» (далее – МБОУ СОШ № 14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Исполнитель мероприятий фестиваля МБОУ СОШ № 1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существляет прием конкурсных материалов и регистрацию участников фестива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одит мероприятия фестива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ет контроль за соблюдением порядка проведения мероприятий фестива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ует работу членов жю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яет списки победителей и призеров фестива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ет методическое и информационное сопровождение мероприятий фестиваля в средствах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тавляет за собой право некоммерческого использования работ, представленных на фестиваль, без уведомления авторов и без выплаты им какого-либо вознаграждения. Публичная демонстрация представленных на фестиваль работ осуществляется с обязательным упоминанием имени автора. Подача работ на участие в мероприятиях фестиваля рассматривается как согласие авторов с условиям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 Номинации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нкурс рисунков «Край ты мой, навек любимый…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фотоконкурс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Листая семейный альбо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Архангельск: прошлое и настояще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История в лиц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нкурс знатоков жизни и деятельности Я.И. Лейцинге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этический конкурс «Сокровенный Архангель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нкурс презентаций «Жизнь и деятельность Я.И. Лейцинг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Фестиваль и подведение итогов конкурсных мероприятий состоится </w:t>
      </w:r>
      <w:r>
        <w:rPr>
          <w:b/>
          <w:sz w:val="28"/>
          <w:szCs w:val="28"/>
        </w:rPr>
        <w:t xml:space="preserve">27 марта 2015 года в 13 часов. </w:t>
      </w:r>
      <w:r>
        <w:rPr>
          <w:sz w:val="28"/>
          <w:szCs w:val="28"/>
        </w:rPr>
        <w:t>Место проведения – муниципальное бюджетное образовательное учреждение муниципального образования «Город Архангельск» «Средняя общеобразовательная школа № 14 с углубленным изучением отдельных предметов» (г. Архангельск, пр. Троицкий – 1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Заявки на участие в фестивале по форме согласно приложению к настоящему Положению и конкурсные работы необходимо представить в МБОУ СОШ № 14 (пр. Троицкий 130, факс 28-57-37) </w:t>
      </w:r>
      <w:r>
        <w:rPr>
          <w:b/>
          <w:sz w:val="28"/>
          <w:szCs w:val="28"/>
        </w:rPr>
        <w:t>не позднее 14 марта 2015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Координатор фестиваля – Кузнецова Татьяна Николаевна, заместитель директора по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28-57-41;</w:t>
      </w:r>
      <w:r>
        <w:rPr>
          <w:sz w:val="28"/>
          <w:szCs w:val="28"/>
          <w:lang w:val="en-US"/>
        </w:rPr>
        <w:t xml:space="preserve"> mush14@list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оведения мероприятий фестивал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онкурс рисунков «Край ты мой, навек любимый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ух возрастных груп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озрастная группа – учащиеся 1 – 4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озрастная группа – учащиеся 5 – 7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ия конкурса рисунков: участники данного конкурса представляют рисунки, посвященные Архангельску.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 к оформлению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а) формат рисунка – А3 (поля по одному сантиметру с каждого края листа), техника исполнения – любая: гуашь, акварель, графика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б) на рисунке необходимо указать имя и фамилию автора, класс, наименование образовательного учреждения, Ф.И.О. педагога-руководител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У представляет одну работу в каждой возраст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возвращаются авторам в течение первой недели после проведения конкурса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рисун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теме конкурса рисун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образность раскрытия темы конкурса рисун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индивиду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, новаторство, творческий под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Фотоконкурс «Листая семейный альб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ех возрастных груп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озрастная группа – учащиеся 1 – 4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озрастная группа – учащиеся 5 – 7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возрастная группа – учащиеся 8 – 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альбом» – это 5 – 7 страниц с отсканированными семейными фотографиями в количестве не более 25 штук от самых ранних черно-белых до современных, демонстрирующими родственные взаимоотношения и  взаимосвязь поколений, расположенными в хронологической последовательности и подписа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первом, титульном листе необходимо написать название «альбома», а  в правом нижнем углу указать имя и фамилию автора, класс, наименование образовательного учреждения, Ф.И.О. педагога-руководител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У представляет одну работу в каждой возраст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возвращаются авторам в течение первой недели после проведения конкурса фотограф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етика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техники выполнения (единый стиль, гармоничность цветовой гаммы, размещение и комплектование фотографий);</w:t>
      </w:r>
    </w:p>
    <w:p>
      <w:pPr>
        <w:pStyle w:val="Normal"/>
        <w:jc w:val="both"/>
        <w:rPr/>
      </w:pPr>
      <w:r>
        <w:rPr>
          <w:sz w:val="28"/>
          <w:szCs w:val="28"/>
        </w:rPr>
        <w:t>- логичное и последовательное преподнесение фото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од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названия «альбома» и подписей к фотограф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 Фотоконкурс «Архангельск: прошлое и настояще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ех возрастных груп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озрастная группа – учащиеся 1 – 4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озрастная группа – учащиеся 5 – 7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возрастная группа – учащиеся 8 – 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ормат работы – А3, где располагается </w:t>
      </w:r>
      <w:r>
        <w:rPr>
          <w:b/>
          <w:sz w:val="28"/>
          <w:szCs w:val="28"/>
        </w:rPr>
        <w:t xml:space="preserve">отсканированная </w:t>
      </w:r>
      <w:r>
        <w:rPr>
          <w:sz w:val="28"/>
          <w:szCs w:val="28"/>
        </w:rPr>
        <w:t xml:space="preserve">фотография определенного уголка, места города Архангельска, сделанная в фотоателье Я.И. Лейцингера, и </w:t>
      </w:r>
      <w:r>
        <w:rPr>
          <w:b/>
          <w:sz w:val="28"/>
          <w:szCs w:val="28"/>
        </w:rPr>
        <w:t>фотография</w:t>
      </w:r>
      <w:r>
        <w:rPr>
          <w:sz w:val="28"/>
          <w:szCs w:val="28"/>
        </w:rPr>
        <w:t xml:space="preserve"> этого же самого  места, выполненная самим учащимся;</w:t>
      </w:r>
    </w:p>
    <w:p>
      <w:pPr>
        <w:pStyle w:val="Normal"/>
        <w:jc w:val="both"/>
        <w:rPr/>
      </w:pPr>
      <w:r>
        <w:rPr>
          <w:sz w:val="28"/>
          <w:szCs w:val="28"/>
        </w:rPr>
        <w:t>б) на работе необходимо указать название уголка города Архангельска, а  в правом нижнем углу – имя и фамилию автора, класс, наименование образовательного учреждения, Ф.И.О. педагога-руководителя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в) фоторабота сопровождается аннотацией (лаконичной историей данного ме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У представляет одну работу в каждой возраст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целевым установкам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воплощение замы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выполнения фотоработы и анно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одход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шенность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 Номинация «История в лицах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словие номинации «История в лицах»: </w:t>
      </w:r>
      <w:r>
        <w:rPr>
          <w:i/>
          <w:sz w:val="28"/>
          <w:szCs w:val="28"/>
          <w:u w:val="single"/>
        </w:rPr>
        <w:t>в данной номинации может принять участие любой учащийся и внести свой вклад в создание музея имени Я.И Лейцингера. Все, принявшие участие в данной номинации, получат благодар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и данной номинации представляют на фотобумаге сканированные фотографии людей: родственников, друзей, знакомых, близких – выполненные в фотоателье Я.И. Лейцингера;</w:t>
      </w:r>
    </w:p>
    <w:p>
      <w:pPr>
        <w:pStyle w:val="Normal"/>
        <w:jc w:val="both"/>
        <w:rPr/>
      </w:pPr>
      <w:r>
        <w:rPr>
          <w:sz w:val="28"/>
          <w:szCs w:val="28"/>
        </w:rPr>
        <w:t>б) на работе по возможности необходимо указать фамилию, имя, отчество, сфотографированного человека, его краткую биографию и дату фотографирования, а также имя и фамилию автора работы, класс, наименование образовательного учреждения, Ф.И.О. педагога-руководителя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в) формат работы – 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Конкурс знатоков жизни и деятельности Я.И. Лейцинг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знатоков: команда учащихся 8 – 9 классов в количестве до 3-х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е конкурса знатоков: конкурс проводится в форме интеллектуальной викто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знатоков:</w:t>
      </w:r>
    </w:p>
    <w:p>
      <w:pPr>
        <w:pStyle w:val="Normal"/>
        <w:jc w:val="both"/>
        <w:rPr/>
      </w:pPr>
      <w:r>
        <w:rPr>
          <w:sz w:val="28"/>
          <w:szCs w:val="28"/>
        </w:rPr>
        <w:t>- вопросы ведущего предполагают знание участниками конкурса знатоков жизни и деятельности Я.И. Лейцинг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аждый правильный ответ команда получает один бал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ы участников конкурса знатоков заносятся в бланк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У представляет одну команду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этический конкурс «Сокровенный Архангель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тура (заочный и очный) и в трех возрастных груп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озрастная группа – учащиеся 5 – 7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озрастная группа – учащиеся 8 – 9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возрастная группа – учащиеся 10 – 11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ый 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заочного тура: участникам в каждой возрастной категории необходимо представить стихотворение собственного сочинения, посвященное родному краю: природе, истории,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работ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объем работы – не менее 20 строк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4, интервал 1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ворческое оформление приветств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техническими навыками стихосложения (умение пользоваться стихотворным размером, чувство стихотворного рит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авторск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йность и целос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темы, идеи, собственной мы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сть ав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сть, сила чув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представлен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словом (правильность лексического значения слова, отсутствие словарных штампов, соблюдение орфографических, пунктуационных и орфоэпических нор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ый 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очного ту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чный тур поэтического конкурса «Сокровенный Архангельск» выходят шесть лучших работ в каждой возрастной катег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номинации читают наизусть стихотворение собственного сочинения, присланное в заочный тур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чтения (речевое дыхание, дикция, сила и интонационное богатство голоса, соблюдение орфоэпических нор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донести идею собственного стихотво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сть и креа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У представляет одну работу в каждой возраст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призеры поэтического конкурса «Сокровенный Архангельск» определяются по сумме баллов, набранных в заочном и очном ту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7. Конкурс презентаций «Жизнь и деятельность Я.И. Лейцинг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тура (заочный и оч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– учащиеся 9 – 11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ый тур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ия заочного тура: участникам необходимо представить мультимедийные презентации о жизни и деятельности Я.И. Лейцинг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мультимедийной презентации – не более 7 минут (не более 20 слайдов), презентация предоставляет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ах с указанием на его поверхности автора и  наименования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а слайдов должна производиться автоматически, возможно звуковое сопрово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диску необходимо приложить информацию об участнике номинации: ФИО, класс, наименование ОУ, ФИО педагога-руководител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раскрытия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ая стройность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титров, художественное оформление ти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техники выполнения (единый стиль слайдов, гармоничность цветовой гаммы, размещение и комплектование объектов, уместность мультимедийных эффе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обработка фотографий, рисун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ый 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очного ту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чный тур конкурса презентаций «Жизнь и деятельность Я.И.Лейцингера» выходят шесть лучших раб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номинации представляют защиту собственной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ркость, эмоциональность, индивидуальность подачи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уст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отведен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вопросы членов жюри и присут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У представляет одну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призеры конкурса презентаций «Жизнь и деятельность Я.И.Лейцингера» определяются по сумме баллов, набранных в заочном и очном ту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 мероприятий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и призеров мероприятий фестиваля осуществляется на основании итоговой таблицы результатов, в которой отражено количество баллов, набранных участниками в каждом мероприятии фестивал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мероприятий фестиваля победитель (1 место) и призеры (2 и 3 места) определяются по максимальной сумме баллов в каждом мероприятии фестивал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дсчета правильных ответов и осуществления победителей и призеров мероприятий фестиваля создается жюри мероприятий фестивал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юри мероприятий фестиваля создается из педагогических работников образовательных учреждений, работников библиотек и музеев город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мероприятий фестиваля утверждается приказом директора департамента образова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юри мероприятий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ет конкурсный отбор в мероприятиях фестива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одит подсчет бал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ляет рабочие, итоговые протоколы результатов конкурсного отб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яет победителей и призеров мероприятий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мероприятий фестив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и призеры в каждой возрастной группе мероприятий фестиваля награждаются дипломами 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едагогические работники образовательных учреждений, подготовившие победителей и призеров мероприятий фестиваля, награждаются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сем участникам мероприятий фестиваля вручаются сертификаты участников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Организационное и финансовое обеспечение проведения фестиваля, в том числе награждение дипломами, призами и сертификатами участников мероприятий фестиваля осуществляется организатором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раеведческого фестива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им. Я.И. Лейцинг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раеведческом фестивале имени Я.И.Лейцинг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, клас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ического работника, подготовившего участников, контактный телефон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44:00Z</dcterms:created>
  <dc:creator>User</dc:creator>
  <dc:description/>
  <cp:keywords/>
  <dc:language>en-US</dc:language>
  <cp:lastModifiedBy>kuznecova</cp:lastModifiedBy>
  <cp:lastPrinted>2015-02-04T13:42:00Z</cp:lastPrinted>
  <dcterms:modified xsi:type="dcterms:W3CDTF">2015-02-16T10:08:00Z</dcterms:modified>
  <cp:revision>14</cp:revision>
  <dc:subject/>
  <dc:title>Положение</dc:title>
</cp:coreProperties>
</file>