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67" w:leader="none"/>
          <w:tab w:val="left" w:pos="3447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tabs>
          <w:tab w:val="clear" w:pos="708"/>
          <w:tab w:val="left" w:pos="2967" w:leader="none"/>
          <w:tab w:val="left" w:pos="3447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приказом директора департамента</w:t>
      </w:r>
    </w:p>
    <w:p>
      <w:pPr>
        <w:pStyle w:val="Normal"/>
        <w:tabs>
          <w:tab w:val="clear" w:pos="708"/>
          <w:tab w:val="left" w:pos="2967" w:leader="none"/>
          <w:tab w:val="left" w:pos="3447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образования Администрации</w:t>
      </w:r>
    </w:p>
    <w:p>
      <w:pPr>
        <w:pStyle w:val="Normal"/>
        <w:tabs>
          <w:tab w:val="clear" w:pos="708"/>
          <w:tab w:val="left" w:pos="2967" w:leader="none"/>
          <w:tab w:val="left" w:pos="3447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967" w:leader="none"/>
          <w:tab w:val="left" w:pos="3447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«Город Архангельск»</w:t>
      </w:r>
    </w:p>
    <w:p>
      <w:pPr>
        <w:pStyle w:val="Normal"/>
        <w:tabs>
          <w:tab w:val="clear" w:pos="708"/>
          <w:tab w:val="left" w:pos="2967" w:leader="none"/>
          <w:tab w:val="left" w:pos="3447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от _______ №______</w:t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uk-UA"/>
        </w:rPr>
        <w:t>городского</w:t>
      </w:r>
      <w:r>
        <w:rPr>
          <w:b/>
          <w:sz w:val="28"/>
          <w:szCs w:val="28"/>
        </w:rPr>
        <w:t xml:space="preserve"> фестива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Лики Поморь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творчеству С.Г. Писахова и Я.И. Лейцингер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равила организации и проведения </w:t>
      </w:r>
      <w:r>
        <w:rPr>
          <w:sz w:val="28"/>
          <w:szCs w:val="28"/>
          <w:lang w:val="uk-UA"/>
        </w:rPr>
        <w:t xml:space="preserve">городского </w:t>
      </w:r>
      <w:r>
        <w:rPr>
          <w:sz w:val="28"/>
          <w:szCs w:val="28"/>
        </w:rPr>
        <w:t>фестиваля «Лики Поморья» (по творчеству С.Г. Писахова и Я.И. Лейцингера) (далее – фестиваль), условия участия и сроки определения победителей и призе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 фестиваля – департамент образования Администрации муниципального образования «Город Архангельск» (далее – департамент образования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фестивал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ещает итоги фестиваля на странице департамента образования официального информационного Интернет-портала муниципального образования «Город Архангельск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Исполнитель фестиваля – муниципальное бюджетное общеобразовательное учреждение муниципального образования «Город Архангельск» «Средняя школа № 14 с углубленным изучением отдельных предметов имени Я.И. Лейцингера» (далее – МБОУ СШ № 14)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конкурсных материалов и регистрацию участник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порядка проведения фестивал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членов жюр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писки победителей и призеров фестивал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методическое и информационное сопровождение фестиваля в средствах массовой информац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вляет за собой право некоммерческого использования работ, представленных на фестиваль, без уведомления авторов и без выплаты им какого-либо вознаграждения. Публичная демонстрация представленных на фестиваль работ осуществляется с обязательным упоминанием имени автора. Подача работ на участие в фестивале рассматривается как согласие авторов с условиями фестива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 и задач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ой целью и задачами фестиваля являю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лечение внимания учащихся  муниципальных образовательных учреждений муниципального образования «Город Архангельск», реализующих программы начального общего, основного общего, среднего общего образования, дополнительные общеразвивающие программы, находящихся в ведении департамента образования (далее – образовательные учреждения), к истории, традициям, культу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родного кра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ческих чувств у подрастающего поколения через приобщение к уникальному наследию выдающихся личностей Поморь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витие творческих и интеллектуальных способностей уча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плочению семьи и гармоническому развитию взаимоотношений «ученик – родитель – педагог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организации и проведения фестивал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1. </w:t>
      </w:r>
      <w:r>
        <w:rPr>
          <w:sz w:val="28"/>
          <w:szCs w:val="28"/>
        </w:rPr>
        <w:t>Участниками фестиваля являются учащиеся 2-9 классов образовательн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 Мероприятия фестива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поделок в технике «Выжигание по дерев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рисунков «Край любимый, сердцу дорог…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нкурс социальной направленности «Картинки для раскрашивани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ый центон по сказкам С.Г. Писах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чтецов стихотворений поэтов Русского Сев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ый марафон «Сказываем сказки С.Г. Писахова»;</w:t>
      </w:r>
    </w:p>
    <w:p>
      <w:pPr>
        <w:pStyle w:val="Normal"/>
        <w:jc w:val="both"/>
        <w:rPr/>
      </w:pPr>
      <w:r>
        <w:rPr>
          <w:sz w:val="28"/>
          <w:szCs w:val="28"/>
        </w:rPr>
        <w:t>- конкурс знатоков «И это все о них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нкурс презентаций «Известные люди земли Поморской»; </w:t>
      </w:r>
    </w:p>
    <w:p>
      <w:pPr>
        <w:pStyle w:val="Normal"/>
        <w:jc w:val="both"/>
        <w:rPr/>
      </w:pPr>
      <w:r>
        <w:rPr>
          <w:sz w:val="28"/>
          <w:szCs w:val="28"/>
        </w:rPr>
        <w:t>- конкурс частушек «Кто кого перепо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русских народных хороводных песен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 Фестиваль и подведение итогов конкурсных мероприятий состоятся 19 ноября 2016 года в 12.00 на площад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БОУ СШ № 14</w:t>
      </w:r>
      <w:r>
        <w:rPr>
          <w:sz w:val="28"/>
          <w:szCs w:val="28"/>
        </w:rPr>
        <w:t xml:space="preserve"> по адресу: г. Архангельск, пр. Троицкий, д.130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конкурсы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частушек «Кто кого перепоет» и русских народных хороводных песен в рамках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фестивал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состоятся в пятницу, 18 ноября 2016 года, в 15:00 в МБОУ СШ № 14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sz w:val="28"/>
          <w:szCs w:val="28"/>
          <w:lang w:val="uk-UA"/>
        </w:rPr>
        <w:t xml:space="preserve">Для участия в фестивале необходимо в срок до </w:t>
      </w:r>
      <w:r>
        <w:rPr>
          <w:sz w:val="28"/>
          <w:szCs w:val="28"/>
        </w:rPr>
        <w:t>16 ноября 2016 год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(включительно) </w:t>
      </w:r>
      <w:r>
        <w:rPr>
          <w:sz w:val="28"/>
          <w:szCs w:val="28"/>
          <w:lang w:val="uk-UA"/>
        </w:rPr>
        <w:t xml:space="preserve"> направить в МБОУ СШ № 14 з</w:t>
      </w:r>
      <w:r>
        <w:rPr>
          <w:sz w:val="28"/>
          <w:szCs w:val="28"/>
        </w:rPr>
        <w:t>аяв</w:t>
      </w:r>
      <w:r>
        <w:rPr>
          <w:sz w:val="28"/>
          <w:szCs w:val="28"/>
          <w:lang w:val="uk-UA"/>
        </w:rPr>
        <w:t xml:space="preserve">ки </w:t>
      </w:r>
      <w:r>
        <w:rPr>
          <w:sz w:val="28"/>
          <w:szCs w:val="28"/>
        </w:rPr>
        <w:t>по факсу (28-57-37, 21-59-06) или на адрес  электронной почты (</w:t>
      </w:r>
      <w:hyperlink r:id="rId2">
        <w:r>
          <w:rPr>
            <w:rStyle w:val="InternetLink"/>
            <w:sz w:val="28"/>
            <w:szCs w:val="28"/>
            <w:lang w:val="en-US"/>
          </w:rPr>
          <w:t>moush</w:t>
        </w:r>
        <w:r>
          <w:rPr>
            <w:rStyle w:val="InternetLink"/>
            <w:sz w:val="28"/>
            <w:szCs w:val="28"/>
          </w:rPr>
          <w:t>14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по форме согласно приложению к настоящему Положению и конкурсные работы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Координатор конкурса – Кузнецова Татьяна Николаевна, заместитель директора МБОУ СШ № 14, контактный телефон: 28-57-4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словия участия в мероприятиях фестива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ероприятия фестива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4.1. Конкурс поделок в технике «Выжигание по дереву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ники конкурс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-я возрастная группа – учащиеся 3-4 классов;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-я возрастная группа – учащиеся 5-7 клас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ебования к конкурсным работ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елка должна быть выполнена в технике «Выжигание по дереву» и представлять сюжет, героя произведения С.Г. Писахо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-основу конкурсной работы участники определяют самостоятельно: доска, панно, крышка, короб, эстамп, прялка, ложка и т.д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сопроводительном листе к поделке необходимо указать название произведения, имя и фамилию автора, класс, наименование образовательного учреждения, ФИО педагога-руковод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 возвращаются авторам в течение первой недели после проведения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подело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теме конкурса поделок (0-10 балл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а и образность раскрытия темы конкурса поделок (0-10 балл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индивидуальность (0-10 балл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деи, новаторство, творческий подход  (0-10 балл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возможный балл: 40 бал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4.2. Конкурс рисунков «Край любимый, сердцу дорог…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ники конкурса рисунков: учащиеся 2-4 клас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ебования к конкурсным работ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унок любимого уголка Архангельс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т А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3 (поля по одному сантиметру с каждого края листа), техника исполнения – живопись (гуашь, акварель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рисунке необходимо указать имя и фамилию автора, класс, наименование образовательного учреждения, ФИО педагога-руковод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а выполняется участником конкурса самостоятельно, без помощи взросл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 возвращаются авторам в течение первой недели после проведения конкурса рисун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рисунк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теме конкурса рисунков (0-10 балл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а и образность раскрытия темы конкурса рисунков (0-10 балл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индивидуальность (0-10 балл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деи, новаторство, творческий подход (0-10 балл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возможный балл: 40 бал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4.3. Конкурс социальной направленности «Картинки для раскрашивания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ники конкурса: учащиеся 7- 9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конкурса «Картинки для раскрашивания»: участники данного конкурса представляют картинку для раскрашивания к любой сказке С.Г. Писахова для детей дошкольного возра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бот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ат А-4 (поля по одному сантиметру с каждого края листа), каждый элемент картинки должен быть выделен чётким контуром чёрного цв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боротной стороне работы необходимо указать имя и фамилию автора, класс, наименование образовательного учреждения, ФИО педагога-руковод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ы не возвращаются. На их основе будет создан альбом для раскрашивания «Сказки С.Г. Писахова в картинках» для воспитанников детских садов и детских дом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рабо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теме конкурса (0-10 балл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а и образность раскрытия темы конкурса (0-10 балл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индивидуальность (0-10 балл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деи, новаторство, творческий подход (0-10 балл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возможный балл: 40 бал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4. Литературный центон по сказкам С.Г. Писахов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ники конкурса: команда учащихся 5-7 классов (до 5 челове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ведения конкурс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-инсценирование «новой сказки» на основе фрагментов и героев известных сказок С.Г. Писахо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е «новой сказки» должно быть не менее трех сказок С.Г. Писахо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стилизации до 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теме конкурса  (0-10 балл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тистичность (0-10 балл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культура  (0-10 балл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деи, творческий подход (0-10 баллов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хника речи (0-10 балл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возможный балл: 50 бал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 образовательного учреждения на конкурс может быть представлена одна команда с презентацией одной «новой сказки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highlight w:val="yellow"/>
        </w:rPr>
        <w:t>4.5. Конкурс чтецов стихотворений поэтов Русского Север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ники конкурса чтец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-я возрастная группа – учащиеся 2-4 клас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-я возрастная группа – учащиеся 5-6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ведения конкурса чтецов: выразительное чтение наизусть стихотворений поэтов Русского Сев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чтец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ижение исполнителем содержания и образа произведения (0-10 балл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оизведения характеру, возрасту исполнителя (0-10 балл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тистичность (0-10 балл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культура (0-10 балл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ка речи (0-10 балл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возможный балл: 50 бал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образовательного учреждения на конкурс может быть представлен один участник в каждой возрастной групп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highlight w:val="yellow"/>
        </w:rPr>
        <w:t>4.6. Литературный марафон «Сказываем сказки С.Г. Писахова»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астники марафона: учащиеся 7-8 клас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словия проведения конкурс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зывание произведений С.Г. Писахо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ники получают от членов жюри тексты сказок для предварительного просмотра в аудитории в течение 10 минут в целях подготовки для дальнейшего выразительного сказывания согласно жеребьев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чтения  (0-10 балл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сть чтения (0-10 балл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ка чтения  (0-10 балл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речи (0-10 балл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возможный балл: 40 бал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образовательного учреждения на конкурс может быть представлен один участни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4.7. Конкурс знатоков «И это все о них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ники конкурса знатоков: команда учащихся 8-х классов в количестве 2-х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конкурса знатоков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курс проводится в форме игры «Что? Где? Когда?» и посвящен известным людям Русского Севера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 (С.Г. Писахов, Б.В. Шергин, Я.И. Лейцингер, Иоанн Кронштадтский и др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конкурса участники отвечают на вопросы. Очередной вопрос задается участникам конкурса одновременно, через минуту участники сдают ответы на карточк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ый правильный ответ участники получают по 1 (одному) баллу. Результаты заносятся в рейтинговую таблицу. Победитель и призеры определяются по максимальному количеству набранных балл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образовательного учреждения на конкурс может быть представлена одна коман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4.8. Конкурс презентаций «Известные люди земли Поморской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: учащиеся  8-9  клас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разовательные учреждения представляет одну работу. Работы не возвраща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тура (заочный и очный)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4.8.1. Заочный ту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заочного тура: участникам необходимо представить мультимедийные презентации о жизни и деятельности </w:t>
      </w:r>
      <w:r>
        <w:rPr>
          <w:sz w:val="28"/>
          <w:szCs w:val="28"/>
          <w:u w:val="single"/>
        </w:rPr>
        <w:t>одного из известных личностей</w:t>
      </w:r>
      <w:r>
        <w:rPr>
          <w:sz w:val="28"/>
          <w:szCs w:val="28"/>
        </w:rPr>
        <w:t xml:space="preserve"> Русского Севера рубеж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онкурсным работ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мультимедийной презентации – не более 5 минут (не более 15 слайдов), презентация предоставляется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ах с указанием на его поверхности автора и наименования образовательного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на слайдов должна производиться автоматически, возможно звуковое сопровожд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диску необходимо приложить информацию об участнике номинации: ФИО, класс, наименование образовательного учреждения, ФИО педагога-руковод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а раскрытия темы (0 – 10 балл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ая стройность работы (0 – 10 балл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титров, художественное оформление титров (0 – 10 балл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о техники выполнения (единый стиль слайдов, гармоничность цветовой гаммы, размещение и комплектование объектов, уместность мультимедийных эффектов) (0 – 10 балл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бработка фотографий, рисунков (0 – 10 балл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возможный балл: 50 баллов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4.8.2. Очный тур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очного тур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чный тур конкурса презентаций «Известные люди земли Поморской» выходят лучшие работы, набравшие наибольшее количество балл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номинации представляют защиту собственной презен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ркость, эмоциональность, индивидуальность подачи материала (0 – 10 балл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устной речи (0 – 10 балл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отведенного времени (0 – 10 балл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членов жюри и присутствующих (0 – 10 балл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возможный балл: 40 бал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и призеры конкурса презентаций «Известные люди земли Поморской» определяются по сумме баллов, набранных в заочном и очном ту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максимальное количество баллов: 90 балл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4.9. Конкурс частушек «Кто кого перепоет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ники конкурса частушек: учащиеся 4-5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е конкурса частуше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тика частушек: родина, природа, север, дружба, школа, учеб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сех участников будет предложен единый аккомпанемен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по жеребьевке распределяются на небольшие подгруппы, в каждой подгруппе определяется победитель по количеству и качеству пропетых частушек, победители продолжают состязание во втором ту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онкурса частуше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теме конкурса частушек (0 – 10 балл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оизведения характеру, возрасту исполнителя (0 – 10 балл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тистичность (0 – 10 баллов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ценический образ и культура исполнения (0 – 10 баллов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о возможный балл: 40 бал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4.10. Конкурс русских народных хороводных песе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: группа учащихся  6-7 классов в количестве до 8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конкурс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ставление русской народной хороводной песни до 3 минут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е любое: без музыкального сопровождения, музыкальный инструмент, фонограмма на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-флеш-накопите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онкурса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оригинальность композиции </w:t>
      </w:r>
      <w:r>
        <w:rPr>
          <w:sz w:val="28"/>
          <w:szCs w:val="28"/>
        </w:rPr>
        <w:t>(0 – 10 балл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нительское мастерство </w:t>
      </w:r>
      <w:r>
        <w:rPr>
          <w:sz w:val="28"/>
          <w:szCs w:val="28"/>
        </w:rPr>
        <w:t>(0 – 10 баллов)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ценическая культура, артистизм и целостность номера </w:t>
      </w:r>
      <w:r>
        <w:rPr>
          <w:sz w:val="28"/>
          <w:szCs w:val="28"/>
        </w:rPr>
        <w:t>(0 – 10 баллов)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родный (северный) колорит, репертуар </w:t>
      </w:r>
      <w:r>
        <w:rPr>
          <w:sz w:val="28"/>
          <w:szCs w:val="28"/>
        </w:rPr>
        <w:t>(0 – 5 баллов)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о возможный балл: 35 балло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пределение победителей и призеров мероприятий фестивал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пределение победителей и призеров мероприятий фестиваля осуществляется на основании итоговой таблицы результатов, в которой отражено количество баллов, набранных участниками в каждом мероприятии фестива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о итогам мероприятий фестиваля победитель (1 место) и призеры (2 и 3 места) определяются по максимальной сумме баллов в каждом мероприятии фестива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Для подсчета правильных ответов и осуществления победителей и призеров мероприятий фестиваля создается жюри мероприятий фестива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юри мероприятий фестиваля создается из педагогических работников образовательных учреждений, работников библиотек </w:t>
      </w:r>
      <w:r>
        <w:rPr>
          <w:sz w:val="28"/>
          <w:szCs w:val="28"/>
          <w:lang w:val="uk-UA"/>
        </w:rPr>
        <w:t xml:space="preserve">(по согласованию) </w:t>
      </w:r>
      <w:r>
        <w:rPr>
          <w:sz w:val="28"/>
          <w:szCs w:val="28"/>
        </w:rPr>
        <w:t>и работников музеев города</w:t>
      </w:r>
      <w:r>
        <w:rPr>
          <w:sz w:val="28"/>
          <w:szCs w:val="28"/>
          <w:lang w:val="uk-UA"/>
        </w:rPr>
        <w:t xml:space="preserve"> (по согласованию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Состав жюри мероприятий фестиваля утверждается приказом директора департамента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Жюри мероприятий фестивал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уществляет конкурсный отбор в мероприятиях фестива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изводит подсчет бал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ставляет рабочие, итоговые протоколы результатов конкурсного отбо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ределяет победителей и призеров мероприятий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ов мероприятий 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обедители и призеры в каждом мероприятии фестиваля награждаются диплом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Педагогические работники образовательных учреждений, подготовившие победителей и призеров мероприятий фестиваля, награждаются диплом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 Всем участникам мероприятий фестиваля вручаются сертификаты участников фестивал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4. Организационное и финансовое обеспечение проведения фестиваля, в том числе награждение дипломами и сертификатами участников мероприятий фестиваля, осуществляет </w:t>
      </w:r>
      <w:r>
        <w:rPr>
          <w:sz w:val="28"/>
          <w:szCs w:val="28"/>
          <w:lang w:val="uk-UA"/>
        </w:rPr>
        <w:t>исполнитель фестиваля.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 фестива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Лики Помор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 городском фестивале «Лики Поморья» (по творчеству С.Г. Писахова и Я.И. Лейцингера)</w:t>
      </w:r>
    </w:p>
    <w:p>
      <w:pPr>
        <w:pStyle w:val="Normal"/>
        <w:rPr/>
      </w:pPr>
      <w:r>
        <w:rPr/>
        <w:t>МБОУ______________________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913"/>
        <w:gridCol w:w="2175"/>
        <w:gridCol w:w="2034"/>
        <w:gridCol w:w="1997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фестивал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О педагога, подготовившего участников, контактный телеф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емый репертуа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требования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У                                                             _________________/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2016 г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sh14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40:00Z</dcterms:created>
  <dc:creator>User</dc:creator>
  <dc:description/>
  <cp:keywords/>
  <dc:language>en-US</dc:language>
  <cp:lastModifiedBy>kuznecova</cp:lastModifiedBy>
  <cp:lastPrinted>2016-11-11T15:19:00Z</cp:lastPrinted>
  <dcterms:modified xsi:type="dcterms:W3CDTF">2016-11-18T16:23:00Z</dcterms:modified>
  <cp:revision>73</cp:revision>
  <dc:subject/>
  <dc:title/>
</cp:coreProperties>
</file>