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16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иложение 2  к приказу № 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т «___31_» августа   2015 т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/>
        <w:t xml:space="preserve"> </w:t>
      </w:r>
      <w:r>
        <w:rPr>
          <w:sz w:val="28"/>
          <w:szCs w:val="28"/>
        </w:rPr>
        <w:t>внутришкольного контроля за преподаванием комплексного  курса «Основы религиозной культуры и светской э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15-2016 учебном году </w:t>
      </w:r>
    </w:p>
    <w:tbl>
      <w:tblPr>
        <w:tblW w:w="111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1559"/>
        <w:gridCol w:w="1276"/>
        <w:gridCol w:w="1417"/>
        <w:gridCol w:w="1418"/>
        <w:gridCol w:w="992"/>
        <w:gridCol w:w="23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контро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контро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Обсуждение результат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утверждение рабочих программ по курсу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оответствие рекомендациям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качества разработк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-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Индивидуальное собеседование Обсуждение на заседании кафедры учителей начальных классов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 тябрь - 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ы учителя 4 класса по курсу «Основы религиозных культур и светской эти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преподавателя ОРКС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зучить работу учителя  Казаченко М.С. по введению и преподаванию данного 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посещение ур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ва О.Н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/>
              <w:t>Индивидуа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зучение работы классных руководителей 3-их класса  по разъяснению  среди родителей комплексного учебного курса «Основы религиозных культур и светск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3-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работу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ю программы курса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наблюдение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роцен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на заседаниях кафедры учителей начальных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учеб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соответствие проведенных уроков календарно- тематическому пла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роцен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 о прохождении рабочих програм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еподавания курса «Основы религиозных культур и светск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 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уровень преподавания и знаний учащихся по  курсу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-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изучение документа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Проценк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 итогов на педсовете (протоко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2:00Z</dcterms:created>
  <dc:creator>User</dc:creator>
  <dc:description/>
  <cp:keywords/>
  <dc:language>en-US</dc:language>
  <cp:lastModifiedBy>procenkova</cp:lastModifiedBy>
  <dcterms:modified xsi:type="dcterms:W3CDTF">2015-11-05T07:05:00Z</dcterms:modified>
  <cp:revision>14</cp:revision>
  <dc:subject/>
  <dc:title>План  внутришкольного контроля за преподаванием комплексного  курса «Основы религиозной культуры и светской этики»</dc:title>
</cp:coreProperties>
</file>